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2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RVOG REDO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četvrtka 18. aprila 2024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OBAVEZNO 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Fil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hailo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lij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ina Šlj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mitrije Prok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Filip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Ron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of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Ad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ilo Ro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na Rančig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 Lapt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ukašin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š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Ćo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amb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ij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ris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Kost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ka Ra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i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K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Zla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uški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vetla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Č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Sav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Koma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van Vid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Doma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Udov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Velič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ko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j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c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mitrije S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šnja G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Dub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G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Vuk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on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rahinj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ristina Sime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oš Kić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ija Gabriel Kan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tefan Jan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astas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B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I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Milin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24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 kolovijum mogu pogledati svoj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 xml:space="preserve">rad 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 engleski jezik,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ulaz V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O drugim načinima ostvarivanja bodov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kroz predispitne obavez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(prezentacije, aktivnosti, pismen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vežba) studenti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e mogu informisati na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konsultacijama i časovima predavanja i vežbi. 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51:00Z</dcterms:created>
  <dc:creator>User</dc:creator>
  <dc:description/>
  <dc:language>en-US</dc:language>
  <cp:lastModifiedBy>User</cp:lastModifiedBy>
  <dcterms:modified xsi:type="dcterms:W3CDTF">2024-04-18T23:51:00Z</dcterms:modified>
  <cp:revision>2</cp:revision>
  <dc:subject/>
  <dc:title/>
</cp:coreProperties>
</file>